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Say Geronimo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Ria Vo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Intro 16 tellen harde beat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Geronimo" by Sheppard (single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 &amp; Side Point, Up Down (with R Shoulder Push) ¼ L, ¼ L Point, Cross, Point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kick voor, RV stap naast, LV tik opzij en draai lichaam iets rechts met R schouder achter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draai terug en R schouder voor, draai terug en R schouder acht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¼ linksom en stap voor, RV ¼ linksom en tik opzij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kruis over, LV tik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 &amp; Back Point, Down Up (with R Shoulder Pull) Recover, ½ R, ½ R, ¼ R Chassé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LV kick voor, LV stap naast, RV tik achter en R schouder voor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rock achter en R schouder achter, LV gewicht terug en R schouder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½ rechtsom en stap voor, LV ½ rechtsom en stap achte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¼ rechtsom en stap opzij, LV sluit,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Rock, ¼ L, ¼ L, Behind, ¼ R, Step Pivot ½ R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gekruist over, RV gewicht terug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¼ linksom en stap voor, RV ¼ linksom en stap opzij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kruis achter, RV ¼ rechtsom en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stap voor, L+R ½ draai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Fwd, Hold, &amp; Step Fwd, Scuff, R Jazz Box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stap schuin links voor, rust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 xml:space="preserve">RV lock achter, </w:t>
        <w:tab/>
        <w:t>LV stap voor, RV scuff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kruis over, LV stap achter, RV stap opzij, LV stap gekruist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Hold, &amp; Side Point, ¼ R Hook, R Shuffle Fwd, Step Pivot ½ R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opzij, rust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LV stap naast, RV tik opzij, RV ¼ rechtsom en hook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stap voor, LV sluit aan, R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stap voor, L+R ½ draai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e Strut Fwd, Full Turn L, Step Fwd, Hold &amp; Step Fwd, Scuff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stap op tenen voor, LV zet hak neer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½ linksom en stap achter, LV ½ linksom en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voor, rust</w:t>
      </w:r>
    </w:p>
    <w:p>
      <w:pPr>
        <w:pStyle w:val="Normal"/>
        <w:rPr/>
      </w:pPr>
      <w:r>
        <w:rPr>
          <w:sz w:val="20"/>
          <w:szCs w:val="20"/>
        </w:rPr>
        <w:t>&amp;7-8</w:t>
        <w:tab/>
        <w:t>LV lock achter, RV stap voor, LV sc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Back, Back, Cross, Back, ½ R, Step Pivot ¼ R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LV kruis over, RV stap rechts achter, LV stap links achter, RV kruis ove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stap achter, RV ½ rechtsom en stap voor, LV stap voor, L+R ¼ draai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Hold, &amp; Cross, Diag. Kick, Behind, Hold, &amp; Cross, Side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kruis over, rust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RV stap opzij, LV kruis over, RV kick rechts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kruis achter, rust</w:t>
      </w:r>
    </w:p>
    <w:p>
      <w:pPr>
        <w:pStyle w:val="Normal"/>
        <w:rPr/>
      </w:pPr>
      <w:r>
        <w:rPr>
          <w:sz w:val="20"/>
          <w:szCs w:val="20"/>
        </w:rPr>
        <w:t>&amp;7-8</w:t>
        <w:tab/>
        <w:t>LV stap opzij, RV kruis over, 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rt:</w:t>
      </w:r>
    </w:p>
    <w:p>
      <w:pPr>
        <w:pStyle w:val="Normal"/>
        <w:rPr/>
      </w:pPr>
      <w:r>
        <w:rPr>
          <w:i/>
          <w:sz w:val="20"/>
          <w:szCs w:val="20"/>
        </w:rPr>
        <w:t>Dans de 2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32 (tel 8 van het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 [6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:</w:t>
      </w:r>
    </w:p>
    <w:p>
      <w:pPr>
        <w:pStyle w:val="Normal"/>
        <w:rPr/>
      </w:pPr>
      <w:r>
        <w:rPr>
          <w:i/>
          <w:sz w:val="20"/>
          <w:szCs w:val="20"/>
        </w:rPr>
        <w:t>Na de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[6]:</w:t>
      </w:r>
    </w:p>
    <w:p>
      <w:pPr>
        <w:pStyle w:val="Normal"/>
        <w:rPr/>
      </w:pPr>
      <w:r>
        <w:rPr>
          <w:i/>
          <w:sz w:val="20"/>
          <w:szCs w:val="20"/>
        </w:rPr>
        <w:t>1-4</w:t>
        <w:tab/>
        <w:t>RV kruis over, LV sweep voor, LV kruis over, RV stap opzij</w:t>
      </w:r>
    </w:p>
    <w:p>
      <w:pPr>
        <w:pStyle w:val="Normal"/>
        <w:rPr/>
      </w:pPr>
      <w:r>
        <w:rPr>
          <w:i/>
          <w:sz w:val="20"/>
          <w:szCs w:val="20"/>
        </w:rPr>
        <w:t>5-8</w:t>
        <w:tab/>
        <w:t>LV kruis achter, RV sweep achter, RV kruis achter, LV stap opzi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2:00Z</dcterms:created>
  <dc:creator>branke</dc:creator>
  <dc:description/>
  <dc:language>en-US</dc:language>
  <cp:lastModifiedBy>Branke</cp:lastModifiedBy>
  <dcterms:modified xsi:type="dcterms:W3CDTF">2014-09-19T12:42:00Z</dcterms:modified>
  <cp:revision>2</cp:revision>
  <dc:subject/>
  <dc:title/>
</cp:coreProperties>
</file>